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ARB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   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SUPREME COURT OF JUDICAT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COU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VIL DIVI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>
          <w:b/>
          <w:bCs w:val="false"/>
          <w:sz w:val="24"/>
        </w:rPr>
        <w:t>IN THE MATTER</w:t>
      </w:r>
      <w:r>
        <w:rPr>
          <w:sz w:val="24"/>
        </w:rPr>
        <w:t xml:space="preserve"> OF THE LEGAL </w:t>
      </w:r>
    </w:p>
    <w:p>
      <w:pPr>
        <w:pStyle w:val="Normal"/>
        <w:ind w:left="5040" w:hanging="0"/>
        <w:rPr/>
      </w:pPr>
      <w:r>
        <w:rPr>
          <w:sz w:val="24"/>
        </w:rPr>
        <w:t xml:space="preserve">PROFESSION ACT, CHAPTER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370A OF THE LAWS OF BARB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>
          <w:b/>
          <w:bCs w:val="false"/>
          <w:sz w:val="24"/>
        </w:rPr>
        <w:t xml:space="preserve">AND IN THE MATTER </w:t>
      </w:r>
      <w:r>
        <w:rPr>
          <w:sz w:val="24"/>
        </w:rPr>
        <w:t>OF THE</w:t>
      </w:r>
    </w:p>
    <w:p>
      <w:pPr>
        <w:pStyle w:val="Heading2"/>
        <w:ind w:left="5040" w:hanging="0"/>
        <w:jc w:val="left"/>
        <w:rPr/>
      </w:pPr>
      <w:r>
        <w:rPr/>
        <w:t xml:space="preserve">APPLICATION OF [full name of applicant] TO BE ADMITTED TO PRACTISE LAW IN THE </w:t>
      </w:r>
    </w:p>
    <w:p>
      <w:pPr>
        <w:pStyle w:val="Heading2"/>
        <w:ind w:left="5040" w:hanging="0"/>
        <w:jc w:val="left"/>
        <w:rPr/>
      </w:pPr>
      <w:r>
        <w:rPr/>
        <w:t>ISLAND OF BARBADO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FFIDAVIT IN SUPPORT OF APPLICA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e, [name of applicant] of [address of applicant] in the parish of [                       ] in this Island and [name of applicant’s attorney-at-law] of [address of applicant’s attorney-at-law] in the parish of [                                           ] in this Island jointly and severally </w:t>
      </w:r>
      <w:r>
        <w:rPr>
          <w:b/>
          <w:bCs w:val="false"/>
          <w:sz w:val="24"/>
        </w:rPr>
        <w:t>MAKE OATH AND SAY</w:t>
      </w:r>
      <w:r>
        <w:rPr>
          <w:sz w:val="24"/>
        </w:rPr>
        <w:t xml:space="preserve"> as follow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.</w:t>
        <w:tab/>
        <w:t>We make this Affidavit in support of an Application under the Legal Profession Act Cap. 370A for the said [name of applicant] to be admitted to practise Law in the Island of Barb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D I the said [name of applicant] for myself say as follows: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I am a Citizen of Barbados and have attained the age of                  years.  I was born in Barbados on the                   day of                                      ,            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I am a graduate of the [University of the West Indies] having obtained the degree of [Bachelor of Laws (LL.B)] in  [          ].  Since then I have pursued the course of study and professional training in Law provided by the Council of Legal Education established by the Caribbean Legal Education Agreement and on the             day of                      , 200   , I obtained the Legal Education Certificate awarded by the Council of Legal Education which is one of the prescribed qualifications required by section 5 (c) of the Legal Profession Act. Cap. 370A, of the Laws of Barbados  and Appendix 1 of the second schedule to the said Act for permission to practise Law in Barb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- 2 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/>
        <w:t>4.</w:t>
        <w:tab/>
        <w:t xml:space="preserve">I annex hereto as </w:t>
      </w:r>
      <w:r>
        <w:rPr>
          <w:b/>
          <w:bCs w:val="false"/>
        </w:rPr>
        <w:t>Exhibit “A”</w:t>
      </w:r>
      <w:r>
        <w:rPr/>
        <w:t xml:space="preserve"> a copy of the relevant Certificate of the Council of Legal Education as testimony to the fact that I have obtained the prescribed qualification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0"/>
        <w:rPr/>
      </w:pPr>
      <w:r>
        <w:rPr/>
        <w:t>AND I the said [name of applicant’s attorney-at-law], Attorney-at-Law for myself say as follows: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5.</w:t>
        <w:tab/>
        <w:t>The facts set out in the foregoing Affidavit of [ name of applicant] are true to the best of my knowledge, information and belief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6.</w:t>
        <w:tab/>
        <w:t>I have known the said [name of applicant] for a period of  [                ] years and I declare that [he/she] is a person of good character and a fit and proper person to be admitted to practise law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b/>
          <w:bCs w:val="false"/>
        </w:rPr>
        <w:t xml:space="preserve">SWORN TO </w:t>
      </w:r>
      <w:r>
        <w:rPr/>
        <w:t>by the said [full name of applicant]      )</w:t>
      </w:r>
    </w:p>
    <w:p>
      <w:pPr>
        <w:pStyle w:val="TextBody"/>
        <w:spacing w:lineRule="auto" w:line="240"/>
        <w:ind w:left="720" w:hanging="720"/>
        <w:rPr/>
      </w:pPr>
      <w:r>
        <w:rPr/>
        <w:t>and the said     [name of applicant’s attorney-at-law)</w:t>
      </w:r>
    </w:p>
    <w:p>
      <w:pPr>
        <w:pStyle w:val="TextBody"/>
        <w:spacing w:lineRule="auto" w:line="240"/>
        <w:ind w:left="720" w:hanging="720"/>
        <w:rPr/>
      </w:pPr>
      <w:r>
        <w:rPr/>
        <w:t>at the Law Courts, Coleridge Street,                        )</w:t>
      </w:r>
    </w:p>
    <w:p>
      <w:pPr>
        <w:pStyle w:val="TextBody"/>
        <w:spacing w:lineRule="auto" w:line="240"/>
        <w:ind w:left="720" w:hanging="720"/>
        <w:rPr/>
      </w:pPr>
      <w:r>
        <w:rPr/>
        <w:t>Bridgetown this          day of                              200    )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Before me: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LEGAL ASSISTANT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RBADO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   , 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HE SUPREME COURT OF JUDIC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GH COUR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L DIVI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</w:rPr>
        <w:t xml:space="preserve">IN THE MATTER </w:t>
      </w:r>
      <w:r>
        <w:rPr>
          <w:sz w:val="24"/>
        </w:rPr>
        <w:t>OF THE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ION ACT, CHAPTER 370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 THE LAWS OF BARBADO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</w:rPr>
        <w:t>AND IN THE MATTER</w:t>
      </w:r>
      <w:r>
        <w:rPr>
          <w:sz w:val="24"/>
        </w:rPr>
        <w:t xml:space="preserve"> OF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 OF [full name of applicant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BE ADMITTED TO PRACT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W IN THE ISLAND OF BARBADO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AFFIDAVIT IN SUPPORT OF APPLICANT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orney-at-L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36:00Z</dcterms:created>
  <dc:creator>Barbados Bar Association</dc:creator>
  <dc:description/>
  <cp:keywords/>
  <dc:language>en-US</dc:language>
  <cp:lastModifiedBy>Office2</cp:lastModifiedBy>
  <cp:lastPrinted>2003-03-11T10:23:00Z</cp:lastPrinted>
  <dcterms:modified xsi:type="dcterms:W3CDTF">2005-08-04T15:36:00Z</dcterms:modified>
  <cp:revision>2</cp:revision>
  <dc:subject/>
  <dc:title>BARBADOS</dc:title>
</cp:coreProperties>
</file>